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6390</wp:posOffset>
                </wp:positionH>
                <wp:positionV relativeFrom="paragraph">
                  <wp:posOffset>-387985</wp:posOffset>
                </wp:positionV>
                <wp:extent cx="1790700" cy="2705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5.7pt;margin-top:-30.55pt;width:140.95pt;height:2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237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3.7pt;margin-top:-15.25pt;width:113.75pt;height:1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53179" r:id="rId2"/>
        </w:object>
      </w:r>
      <w:r>
        <w:rPr>
          <w:rFonts w:cs="Arial"/>
          <w:sz w:val="28"/>
        </w:rPr>
        <w:t>PROGRAM ZDRAVJE V VRTCU</w:t>
      </w:r>
      <w:r>
        <w:rPr>
          <w:rFonts w:cs="Arial"/>
          <w:b w:val="false"/>
          <w:sz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rFonts w:cs="Arial"/>
          <w:sz w:val="26"/>
        </w:rPr>
      </w:pPr>
      <w:r>
        <w:rPr>
          <w:rFonts w:cs="Arial"/>
          <w:sz w:val="26"/>
        </w:rPr>
        <w:t xml:space="preserve">POROČILO O IZVEDENIH AKTIVNOSTIH ZA KREPITEV  ZDRAVJA  V  ŠOLSKEM  LETU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lang w:val="en-US" w:eastAsia="en-US"/>
        </w:rPr>
        <w:t>2016/2017</w:t>
      </w:r>
      <w:r/>
      <w:r>
        <w:rPr>
          <w:sz w:val="26"/>
          <w:rFonts w:cs="Arial"/>
          <w:lang w:val="en-US" w:eastAsia="en-US"/>
        </w:rPr>
        <w:fldChar w:fldCharType="end"/>
      </w:r>
      <w:r>
        <w:rPr>
          <w:rFonts w:cs="Arial"/>
          <w:sz w:val="26"/>
          <w:lang w:val="en-US" w:eastAsia="en-US"/>
        </w:rPr>
      </w:r>
    </w:p>
    <w:p>
      <w:pPr>
        <w:pStyle w:val="TextBody"/>
        <w:spacing w:before="120" w:after="0"/>
        <w:ind w:right="3654" w:hanging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7477125" cy="733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73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.2pt;margin-top:2.15pt;width:588.7pt;height:5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Navodilo</w:t>
      </w:r>
      <w:r>
        <w:rPr>
          <w:rFonts w:cs="Arial"/>
          <w:b w:val="false"/>
          <w:bCs w:val="false"/>
        </w:rPr>
        <w:t>:</w:t>
      </w:r>
    </w:p>
    <w:p>
      <w:pPr>
        <w:pStyle w:val="TextBody"/>
        <w:spacing w:before="120" w:after="0"/>
        <w:ind w:right="3654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Izpolni vsak tim izvajalk (vzgojiteljica in pomočnica vzgojiteljice) </w:t>
      </w:r>
    </w:p>
    <w:p>
      <w:pPr>
        <w:pStyle w:val="TextBody"/>
        <w:ind w:right="3654" w:hanging="0"/>
        <w:jc w:val="right"/>
        <w:rPr/>
      </w:pPr>
      <w:r>
        <w:rPr>
          <w:rFonts w:cs="Arial"/>
          <w:b w:val="false"/>
          <w:bCs w:val="false"/>
        </w:rPr>
        <w:t>-  ter posreduje koordinatorici programa v svojem vrtcu.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jc w:val="center"/>
        <w:rPr>
          <w:rFonts w:cs="Arial"/>
          <w:sz w:val="26"/>
        </w:rPr>
      </w:pPr>
      <w:r>
        <w:rPr>
          <w:rFonts w:cs="Arial"/>
          <w:sz w:val="2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3473"/>
        <w:gridCol w:w="3473"/>
      </w:tblGrid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lobesedila2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Nazi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bookmarkStart w:id="0" w:name="__Fieldmark__0_1953284728"/>
            <w:r>
              <w:rPr>
                <w:rFonts w:cs="Arial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snovna šola Toneta Pavčka - Vrtec Cepetavček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Cs/>
                <w:sz w:val="22"/>
              </w:rPr>
              <w:t>Kraj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bCs/>
              </w:rPr>
              <w:t xml:space="preserve"> </w:t>
            </w:r>
            <w:bookmarkStart w:id="1" w:name="__Fieldmark__1_1953284728"/>
            <w:r>
              <w:rPr>
                <w:rFonts w:cs="Arial"/>
                <w:bCs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irna Peč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"/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nota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vrtca:</w:t>
            </w:r>
            <w:bookmarkStart w:id="2" w:name="__Fieldmark__2_1953284728"/>
            <w:r>
              <w:rPr>
                <w:rFonts w:cs="Arial"/>
                <w:bCs/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lobesedila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slov enote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Skupina:</w:t>
            </w:r>
            <w:r>
              <w:rPr>
                <w:rFonts w:cs="Arial"/>
                <w:bCs/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lakci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ime)</w:t>
            </w:r>
            <w:r>
              <w:rPr>
                <w:rFonts w:cs="Arial"/>
                <w:sz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</w:rPr>
              <w:t>starost otrok</w:t>
            </w:r>
            <w:r>
              <w:rPr>
                <w:rFonts w:cs="Arial"/>
                <w:bCs/>
                <w:sz w:val="22"/>
              </w:rPr>
              <w:t>:</w:t>
            </w:r>
            <w:r>
              <w:rPr>
                <w:rFonts w:cs="Arial"/>
                <w:bCs/>
              </w:rPr>
              <w:t xml:space="preserve">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3 - 4 let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Telobesedila2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</w:rPr>
              <w:t>Izvajalki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</w:tcPr>
          <w:p>
            <w:pPr>
              <w:pStyle w:val="Telobesedila2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 ste se v tekočem šolskem letu udeležili izobraževanj, </w:t>
            </w:r>
          </w:p>
          <w:p>
            <w:pPr>
              <w:pStyle w:val="Telobesedila2"/>
              <w:rPr/>
            </w:pPr>
            <w:r>
              <w:rPr>
                <w:rFonts w:cs="Arial" w:ascii="Arial" w:hAnsi="Arial"/>
              </w:rPr>
              <w:t>ki jih je za program Zdravje v vrtcu pripravil NIJZ OE Ljubljana?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bookmarkStart w:id="3" w:name="__Fieldmark__7_1953284728"/>
            <w:r>
              <w:rPr>
                <w:rFonts w:cs="Arial"/>
                <w:bCs/>
                <w:sz w:val="22"/>
              </w:rPr>
              <w:t>- spomladansko izobraževanje           - jesensko izobraževanj</w:t>
            </w:r>
            <w:bookmarkEnd w:id="3"/>
            <w:r>
              <w:rPr>
                <w:rFonts w:cs="Arial"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Telobesedila2"/>
              <w:spacing w:before="120" w:after="120"/>
              <w:rPr/>
            </w:pPr>
            <w:r>
              <w:rPr>
                <w:rFonts w:cs="Arial" w:ascii="Arial" w:hAnsi="Arial"/>
                <w:b w:val="false"/>
                <w:bCs/>
              </w:rPr>
              <w:t>- vzgojiteljica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niela Zupan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8_912494804"/>
            <w:bookmarkStart w:id="5" w:name="__Fieldmark__8_912494804"/>
            <w:bookmarkEnd w:id="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9_912494804"/>
            <w:bookmarkStart w:id="7" w:name="__Fieldmark__9_912494804"/>
            <w:bookmarkEnd w:id="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11_912494804"/>
            <w:bookmarkStart w:id="9" w:name="__Fieldmark__11_912494804"/>
            <w:bookmarkEnd w:id="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2_912494804"/>
            <w:bookmarkStart w:id="11" w:name="__Fieldmark__12_912494804"/>
            <w:bookmarkEnd w:id="11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8.11.2016POP/46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0" w:after="12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- pomočnica vzgojiteljic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Katja Kobe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ime in priimek)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912494804"/>
            <w:bookmarkStart w:id="13" w:name="__Fieldmark__15_912494804"/>
            <w:bookmarkEnd w:id="13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6_912494804"/>
            <w:bookmarkStart w:id="15" w:name="__Fieldmark__16_912494804"/>
            <w:bookmarkEnd w:id="15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Telobesedila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8_912494804"/>
            <w:bookmarkStart w:id="17" w:name="__Fieldmark__18_912494804"/>
            <w:bookmarkEnd w:id="17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da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19_912494804"/>
            <w:bookmarkStart w:id="19" w:name="__Fieldmark__19_912494804"/>
            <w:bookmarkEnd w:id="19"/>
            <w:r>
              <w:rPr>
                <w:rFonts w:cs="Arial" w:ascii="Arial" w:hAnsi="Arial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ne                 </w:t>
            </w:r>
          </w:p>
          <w:p>
            <w:pPr>
              <w:pStyle w:val="Telobesedila2"/>
              <w:spacing w:before="120" w:after="0"/>
              <w:ind w:left="213" w:hanging="0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4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- če da, vpišite številko potrdila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Heading2"/>
        <w:rPr/>
      </w:pPr>
      <w:r>
        <w:rPr/>
        <w:t xml:space="preserve">Aktivnosti za krepitev zdravja, ki ste jih v vaši skupini izvajali v tekočem šolskem letu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6/201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645"/>
        <w:gridCol w:w="1656"/>
        <w:gridCol w:w="1656"/>
        <w:gridCol w:w="1656"/>
        <w:gridCol w:w="1656"/>
        <w:gridCol w:w="1657"/>
        <w:gridCol w:w="1920"/>
        <w:gridCol w:w="1628"/>
      </w:tblGrid>
      <w:tr>
        <w:trPr>
          <w:trHeight w:val="10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ap. št. nalo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ktivnosti, naloge, projekt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aslov, opi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sebi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ljna skupin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troci/starši/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amezniki …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toda del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</w:rPr>
              <w:t>Čas trajanj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urah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unanji izvajal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Uporabljeno gradivo in   didaktični mater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li ste pri načrtovanju </w:t>
              <w:br/>
              <w:t xml:space="preserve">oz. izvajanju </w:t>
              <w:br/>
              <w:t xml:space="preserve">te naloge uporabili informacije </w:t>
              <w:br/>
              <w:t>z naših izobraževanj?</w:t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__Fieldmark__15_1953284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t xml:space="preserve">Zdravi rojstni dnevi: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raznovanje rojstnih dni s sadjem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Dogovor s starši o praznovanju s sadjem na roditeljskem sestanku; na praznovanju je slavljenec postregel s sadno kupo ali sadnim narezkom, ki sva mu ga pomagali narediti; navajanje otrok na praznovanje s sadjem in različnimi dejavnostmi po izbiri slavljenca (ogled videa, rajanje, ples, igrice…)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 in starš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etoda igre, metoda lastne aktivnosti, metoda pogovor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,5 na rojstni dan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a - informacije o zdravem praznovanju rojstnih dn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Umivanje rok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Ogled videa Čiste roke za zdrave otroke; pogovor in ponavljanje tehnike pravilnega umivanja rok; snemanje otrok pri umivanju rok; ogled posnetkov in analiza skupaj z otroki; izvedba poskusa z "bacili in milom" - poper na vodi in milo.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etoda pogovora, metoda lasetne aktivnosti, metoda igre, metoda razlag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6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ideo Čiste roke za zdrave otroke; posnetki umivanja rok; material za poskus s poprom in milom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3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Živim zdravo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Ogled videa Ostal bom zdrav; pogovor o zdravju, zdravi navadah; razvrščanje zdrave in nezdrave hrane v diagram; recepti za zrave jedi (v sličicah) v kuhinjskem kotičku; spoznavanje deklamacije Bacili (S. Mali), kuhanje čaja z medom in limono.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etoda pogovora, metoda lasetne aktivnosti, metoda igre, metoda razlag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Video Ostal bom zdrav; deklamacija Bacili (S. mali); diagram zdrave prehrane; recepti v sličicah; kuhinjski pripomočki pri pripravi čaj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4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Pri zdravniku 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Predstavitev poklicev zdravnika in medicinske sestre; obisk medicinske sestre; ureditev kotička z medicinskim materialom; branje pravljice Katja gre k zdravniku; premagovanje strahu pred zdravnikom. 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etoda pogovora, metoda lasetne aktivnosti, metoda igre, metoda razlage, metoda demonstraci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1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ama enega izmed otrok, ki je po poklicu medicinska sestr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Medicinski material (gaze, povoji, obliži itd.); knjiga Katja gre k zdravniku (Aline de Petigny);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Razgibajmo telo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Spoznavanje in poimenovanje različnih delov telesa; ogled slik notranjosti telesa; izmišljanje vaj, kako razgibati določen del telesa; gibalne dejavnosti skozi celo leto: naravne oblike gibanja, pohodi, gibalni poligoni, učenje novih gibalnih in rajalnih iger; ustvarjalne telovadbe (izmišljanje telovadne zgodbe skupaj z otroki). 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etoda pogovora, metoda lasetne aktivnosti, metoda igre, metoda razlage, metoda poligona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Knjige s slikovnim materialom o telesni zgradbi; telovadni pripomočk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6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Sproščan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ihalne vaje; poslušanje mirne glasbe;  medsebojne masaže; vizualizacije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Otroci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Metoda pogovora, metoda poslušanja, metoda lastne aktivnosti 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2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Masaže in sprostitve za otroke (G. Schmidt); posnetki z mirno glasbo, posnetki narave (dež, potok, gozd itd.)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Da - informacije o skrbi za duševno zdravj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5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7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0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2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3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4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5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6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8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79_19532847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Opombe</w:t>
      </w:r>
      <w:r>
        <w:rPr>
          <w:rFonts w:cs="Arial"/>
          <w:sz w:val="22"/>
        </w:rPr>
        <w:t xml:space="preserve">: </w:t>
      </w:r>
      <w:r>
        <w:fldChar w:fldCharType="begin">
          <w:ffData>
            <w:name w:val="__Fieldmark__218_19532847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/>
      <w:r>
        <w:rPr>
          <w:rFonts w:cs="Arial"/>
          <w:lang w:val="en-US" w:eastAsia="en-US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/>
      </w:pP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Cs w:val="false"/>
          <w:sz w:val="22"/>
        </w:rPr>
        <w:t>Izvajalke programa:</w:t>
      </w:r>
      <w:r>
        <w:rPr>
          <w:rFonts w:cs="Arial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rPr>
          <w:rFonts w:cs="Arial"/>
        </w:rPr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vzgojiteljica</w:t>
      </w:r>
      <w:r>
        <w:rPr>
          <w:rFonts w:cs="Arial"/>
          <w:b w:val="false"/>
          <w:sz w:val="20"/>
        </w:rPr>
        <w:t xml:space="preserve">  </w:t>
      </w:r>
    </w:p>
    <w:p>
      <w:pPr>
        <w:pStyle w:val="TextBody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rFonts w:cs="Arial"/>
          <w:b w:val="false"/>
          <w:sz w:val="16"/>
        </w:rPr>
        <w:t>________________________________</w:t>
      </w:r>
      <w:r>
        <w:rPr>
          <w:rFonts w:cs="Arial"/>
          <w:bCs w:val="false"/>
          <w:sz w:val="22"/>
        </w:rPr>
        <w:t xml:space="preserve"> </w:t>
      </w:r>
      <w:r>
        <w:rPr>
          <w:rFonts w:cs="Arial"/>
          <w:b w:val="false"/>
          <w:sz w:val="22"/>
        </w:rPr>
        <w:t>- pomočnica vzgojiteljice</w:t>
      </w:r>
      <w:r>
        <w:rPr>
          <w:rFonts w:cs="Arial"/>
          <w:b w:val="false"/>
          <w:sz w:val="16"/>
        </w:rPr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Cs w:val="false"/>
          <w:sz w:val="22"/>
        </w:rPr>
        <w:t>Datum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Cs w:val="false"/>
          <w:sz w:val="22"/>
        </w:rPr>
        <w:t>poročila</w:t>
      </w:r>
      <w:r>
        <w:rPr>
          <w:rFonts w:cs="Arial"/>
          <w:b w:val="false"/>
          <w:sz w:val="22"/>
        </w:rPr>
        <w:t>:</w:t>
      </w:r>
      <w:r>
        <w:rPr>
          <w:rFonts w:cs="Arial"/>
        </w:rPr>
        <w:t xml:space="preserve"> </w:t>
      </w:r>
      <w:r>
        <w:fldChar w:fldCharType="begin">
          <w:ffData>
            <w:name w:val="__Fieldmark__219_19532847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1. junij 2017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val="en-US" w:eastAsia="en-US"/>
        </w:rPr>
        <w:tab/>
      </w:r>
    </w:p>
    <w:sectPr>
      <w:footerReference w:type="default" r:id="rId4"/>
      <w:type w:val="continuous"/>
      <w:pgSz w:orient="landscape" w:w="16838" w:h="11906"/>
      <w:pgMar w:left="851" w:right="851" w:gutter="0" w:header="0" w:top="851" w:footer="45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cs="Arial"/>
      <w:b/>
      <w:sz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8:00Z</dcterms:created>
  <dc:creator>Milena Junger</dc:creator>
  <dc:description/>
  <cp:keywords/>
  <dc:language>en-US</dc:language>
  <cp:lastModifiedBy>Uporabnik-Vrtec</cp:lastModifiedBy>
  <cp:lastPrinted>2009-04-17T13:26:00Z</cp:lastPrinted>
  <dcterms:modified xsi:type="dcterms:W3CDTF">2017-06-12T11:14:00Z</dcterms:modified>
  <cp:revision>7</cp:revision>
  <dc:subject/>
  <dc:title>PROGRAM ZDRAVJE V VRTCU</dc:title>
</cp:coreProperties>
</file>