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6390</wp:posOffset>
                </wp:positionH>
                <wp:positionV relativeFrom="paragraph">
                  <wp:posOffset>-387985</wp:posOffset>
                </wp:positionV>
                <wp:extent cx="1790700" cy="270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5.7pt;margin-top:-30.55pt;width:140.95pt;height:2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3237" w:dyaOrig="5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3.7pt;margin-top:-15.25pt;width:113.75pt;height:19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2237271" r:id="rId2"/>
        </w:object>
      </w:r>
      <w:r>
        <w:rPr>
          <w:rFonts w:cs="Arial"/>
          <w:sz w:val="28"/>
        </w:rPr>
        <w:t>PROGRAM ZDRAVJE V VRTCU</w:t>
      </w:r>
      <w:r>
        <w:rPr>
          <w:rFonts w:cs="Arial"/>
          <w:b w:val="false"/>
          <w:sz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 xml:space="preserve">POROČILO O IZVEDENIH AKTIVNOSTIH ZA KREPITEV  ZDRAVJA  V  ŠOLSKEM  LETU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lang w:val="en-US" w:eastAsia="en-US"/>
        </w:rPr>
      </w:r>
      <w:r>
        <w:rPr>
          <w:sz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lang w:val="en-US" w:eastAsia="en-US"/>
        </w:rPr>
        <w:t>2016-2017</w:t>
      </w:r>
      <w:r/>
      <w:r>
        <w:rPr>
          <w:sz w:val="26"/>
          <w:rFonts w:cs="Arial"/>
          <w:lang w:val="en-US" w:eastAsia="en-US"/>
        </w:rPr>
        <w:fldChar w:fldCharType="end"/>
      </w:r>
      <w:r>
        <w:rPr>
          <w:rFonts w:cs="Arial"/>
          <w:sz w:val="26"/>
          <w:lang w:val="en-US" w:eastAsia="en-US"/>
        </w:rPr>
      </w:r>
    </w:p>
    <w:p>
      <w:pPr>
        <w:pStyle w:val="TextBody"/>
        <w:spacing w:before="120" w:after="0"/>
        <w:ind w:right="3654" w:hanging="0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7477125" cy="733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7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0.2pt;margin-top:2.15pt;width:588.7pt;height:57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Navodilo</w:t>
      </w:r>
      <w:r>
        <w:rPr>
          <w:rFonts w:cs="Arial"/>
          <w:b w:val="false"/>
          <w:bCs w:val="false"/>
        </w:rPr>
        <w:t>:</w:t>
      </w:r>
    </w:p>
    <w:p>
      <w:pPr>
        <w:pStyle w:val="TextBody"/>
        <w:spacing w:before="120" w:after="0"/>
        <w:ind w:right="3654" w:hanging="0"/>
        <w:jc w:val="righ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Izpolni vsak tim izvajalk (vzgojiteljica in pomočnica vzgojiteljice) </w:t>
      </w:r>
    </w:p>
    <w:p>
      <w:pPr>
        <w:pStyle w:val="TextBody"/>
        <w:ind w:right="3654" w:hanging="0"/>
        <w:jc w:val="right"/>
        <w:rPr/>
      </w:pPr>
      <w:r>
        <w:rPr>
          <w:rFonts w:cs="Arial"/>
          <w:b w:val="false"/>
          <w:bCs w:val="false"/>
        </w:rPr>
        <w:t>-  ter posreduje koordinatorici programa v svojem vrtcu.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sz w:val="26"/>
        </w:rPr>
      </w:pPr>
      <w:r>
        <w:rPr>
          <w:rFonts w:cs="Arial"/>
          <w:b w:val="false"/>
          <w:bCs w:val="false"/>
          <w:sz w:val="26"/>
        </w:rPr>
      </w:r>
    </w:p>
    <w:p>
      <w:pPr>
        <w:pStyle w:val="TextBody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3473"/>
        <w:gridCol w:w="3473"/>
      </w:tblGrid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lobesedila2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Nazi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2"/>
              </w:rPr>
              <w:t>vrtca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</w:rPr>
              <w:t xml:space="preserve"> </w:t>
            </w:r>
            <w:bookmarkStart w:id="0" w:name="__Fieldmark__0_1953284728"/>
            <w:r>
              <w:rPr>
                <w:rFonts w:cs="Arial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Š TONETA PAVČKA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Cs/>
                <w:sz w:val="22"/>
              </w:rPr>
              <w:t>Kraj</w:t>
            </w:r>
            <w:r>
              <w:rPr>
                <w:rFonts w:cs="Arial"/>
                <w:b/>
                <w:sz w:val="22"/>
              </w:rPr>
              <w:t>:</w:t>
            </w:r>
            <w:r>
              <w:rPr>
                <w:rFonts w:cs="Arial"/>
                <w:bCs/>
              </w:rPr>
              <w:t xml:space="preserve"> </w:t>
            </w:r>
            <w:bookmarkStart w:id="1" w:name="__Fieldmark__1_1953284728"/>
            <w:r>
              <w:rPr>
                <w:rFonts w:cs="Arial"/>
                <w:bCs/>
              </w:rPr>
              <w:t xml:space="preserve">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irna Peč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1"/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nota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vrtca:</w:t>
            </w:r>
            <w:bookmarkStart w:id="2" w:name="__Fieldmark__2_1953284728"/>
            <w:r>
              <w:rPr>
                <w:rFonts w:cs="Arial"/>
                <w:bCs/>
                <w:sz w:val="22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2"/>
            <w:r>
              <w:rPr>
                <w:rFonts w:cs="Arial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lobesedila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aslov enote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ostaja 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Skupina:</w:t>
            </w:r>
            <w:r>
              <w:rPr>
                <w:rFonts w:cs="Arial"/>
                <w:bCs/>
                <w:sz w:val="22"/>
              </w:rPr>
              <w:t xml:space="preserve">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 xml:space="preserve">Petelinčki 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(ime)</w:t>
            </w:r>
            <w:r>
              <w:rPr>
                <w:rFonts w:cs="Arial"/>
                <w:sz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</w:rPr>
              <w:t>starost otrok</w:t>
            </w:r>
            <w:r>
              <w:rPr>
                <w:rFonts w:cs="Arial"/>
                <w:bCs/>
                <w:sz w:val="22"/>
              </w:rPr>
              <w:t>:</w:t>
            </w:r>
            <w:r>
              <w:rPr>
                <w:rFonts w:cs="Arial"/>
                <w:bCs/>
              </w:rPr>
              <w:t xml:space="preserve">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2–3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Telobesedila2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lobesedila2"/>
              <w:spacing w:before="120" w:after="120"/>
              <w:rPr/>
            </w:pPr>
            <w:r>
              <w:rPr>
                <w:rFonts w:cs="Arial" w:ascii="Arial" w:hAnsi="Arial"/>
              </w:rPr>
              <w:t>Izvajalki</w:t>
            </w:r>
            <w:r>
              <w:rPr>
                <w:rFonts w:cs="Arial" w:ascii="Arial" w:hAnsi="Arial"/>
                <w:b w:val="false"/>
                <w:bCs/>
              </w:rPr>
              <w:t>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Telobesedila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 ste se v tekočem šolskem letu udeležili izobraževanj, </w:t>
            </w:r>
          </w:p>
          <w:p>
            <w:pPr>
              <w:pStyle w:val="Telobesedila2"/>
              <w:rPr/>
            </w:pPr>
            <w:r>
              <w:rPr>
                <w:rFonts w:cs="Arial" w:ascii="Arial" w:hAnsi="Arial"/>
              </w:rPr>
              <w:t>ki jih je za program Zdravje v vrtcu pripravil NIJZ OE Ljubljana?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bookmarkStart w:id="3" w:name="__Fieldmark__7_1953284728"/>
            <w:r>
              <w:rPr>
                <w:rFonts w:cs="Arial"/>
                <w:bCs/>
                <w:sz w:val="22"/>
              </w:rPr>
              <w:t>- spomladansko izobraževanje           - jesensko izobraževanj</w:t>
            </w:r>
            <w:bookmarkEnd w:id="3"/>
            <w:r>
              <w:rPr>
                <w:rFonts w:cs="Arial"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Telobesedila2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</w:rPr>
              <w:t>- vzgojiteljica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ina Golob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ime in priimek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73" w:type="dxa"/>
            <w:tcBorders/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8_3025238818"/>
            <w:bookmarkStart w:id="5" w:name="__Fieldmark__8_3025238818"/>
            <w:bookmarkEnd w:id="5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9_3025238818"/>
            <w:bookmarkStart w:id="7" w:name="__Fieldmark__9_3025238818"/>
            <w:bookmarkEnd w:id="7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8" w:name="__Fieldmark__11_3025238818"/>
            <w:bookmarkStart w:id="9" w:name="__Fieldmark__11_3025238818"/>
            <w:bookmarkEnd w:id="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0" w:name="__Fieldmark__12_3025238818"/>
            <w:bookmarkStart w:id="11" w:name="__Fieldmark__12_3025238818"/>
            <w:bookmarkEnd w:id="11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</w:tr>
      <w:tr>
        <w:trPr/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- pomočnica vzgojiteljic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Mateja Krmelj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ime in priimek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2" w:name="__Fieldmark__15_3025238818"/>
            <w:bookmarkStart w:id="13" w:name="__Fieldmark__15_3025238818"/>
            <w:bookmarkEnd w:id="13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4" w:name="__Fieldmark__16_3025238818"/>
            <w:bookmarkStart w:id="15" w:name="__Fieldmark__16_3025238818"/>
            <w:bookmarkEnd w:id="15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6" w:name="__Fieldmark__18_3025238818"/>
            <w:bookmarkStart w:id="17" w:name="__Fieldmark__18_3025238818"/>
            <w:bookmarkEnd w:id="17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8" w:name="__Fieldmark__19_3025238818"/>
            <w:bookmarkStart w:id="19" w:name="__Fieldmark__19_3025238818"/>
            <w:bookmarkEnd w:id="1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  <w:r>
        <w:br w:type="page"/>
      </w:r>
    </w:p>
    <w:p>
      <w:pPr>
        <w:pStyle w:val="Heading2"/>
        <w:rPr/>
      </w:pPr>
      <w:r>
        <w:rPr/>
        <w:t xml:space="preserve">Aktivnosti za krepitev zdravja, ki ste jih v vaši skupini izvajali v tekočem šolskem letu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16/201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645"/>
        <w:gridCol w:w="1656"/>
        <w:gridCol w:w="1656"/>
        <w:gridCol w:w="1656"/>
        <w:gridCol w:w="1656"/>
        <w:gridCol w:w="1657"/>
        <w:gridCol w:w="1920"/>
        <w:gridCol w:w="1628"/>
      </w:tblGrid>
      <w:tr>
        <w:trPr>
          <w:trHeight w:val="10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Zap. št. nalog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ktivnosti, naloge, projekti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naslov, opi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seb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ljna skupin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otroci/starši/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amezniki …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toda de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Čas trajanj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urah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Zunanji izvajal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Uporabljeno gradivo in   didaktični mater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li ste pri načrtovanju </w:t>
              <w:br/>
              <w:t xml:space="preserve">oz. izvajanju </w:t>
              <w:br/>
              <w:t xml:space="preserve">te naloge uporabili informacije </w:t>
              <w:br/>
              <w:t>z naših izobraževanj?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JOGURT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 xml:space="preserve">Priprava jogurta iz domačega mleka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Aktivno učen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4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avodila za pripravo, mleko, jogurtomat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BISK KMETI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bisk kmetije enede izmed deklic, ogled živali, sodelovanje s starimi starš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, sodelovanje s starimi starš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Aktivno uče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tari starši deklice iz oddeka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Knjige o kmetiji, igrače na temo kmetij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RADICIONALNI SLOVENSKI ZAJTRK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riprava na TSZ, igra kmetija, obisk kmetije, izdelava plakata o kmetiji, ogled predstave o čebelah, predstavitev poklica čebelar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Aktivno učenje, razlaga, ogled predstav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Čebelar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Likovni material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4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VELIKI STRAH MALEGA TIGR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gled gledališke predstave na temo strahu pred zdravnikom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gled predstav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Gledališče Ku Kuc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5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LASTENK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Zbiranje plastenk v dobrodelne name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Otroci, starši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Dinos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6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ZAMAŠK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zdelava didaktične igra razvrščanje zamaškov po barvi - izdelava igrače iz odpadnega material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Aktivno učen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tarši, 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Zamaški, škatlice od skut, barvni obroč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7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ZBIRALNA AKCIJA PAPIRJ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Zbiralna akcija papirj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, starš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Dinos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VRT - SAJENJE FIŽOL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krb za vrtčevski vrt - sajenje fižola, učenje bibarije Miška in krt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Aktivno učen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Fižol, vrtno orodje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9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RAZVRŠČANJE ODPADKOV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gra razvrščanj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Aktivno učen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Koši za razvrščanje odpadkov, športni rekvizit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Cs w:val="false"/>
          <w:sz w:val="22"/>
        </w:rPr>
        <w:t>Opombe</w:t>
      </w:r>
      <w:r>
        <w:rPr>
          <w:rFonts w:cs="Arial"/>
          <w:sz w:val="22"/>
        </w:rPr>
        <w:t xml:space="preserve">: </w:t>
      </w:r>
      <w:r>
        <w:fldChar w:fldCharType="begin">
          <w:ffData>
            <w:name w:val="__Fieldmark__218_19532847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Cs w:val="false"/>
          <w:sz w:val="22"/>
        </w:rPr>
        <w:t>Izvajalke programa:</w:t>
      </w:r>
      <w:r>
        <w:rPr>
          <w:rFonts w:cs="Arial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rPr>
          <w:rFonts w:cs="Arial"/>
        </w:rPr>
      </w:pPr>
      <w:r>
        <w:rPr>
          <w:rFonts w:cs="Arial"/>
          <w:b w:val="false"/>
          <w:sz w:val="16"/>
        </w:rPr>
        <w:t>________________________________</w:t>
      </w:r>
      <w:r>
        <w:rPr>
          <w:rFonts w:cs="Arial"/>
          <w:bCs w:val="false"/>
          <w:sz w:val="22"/>
        </w:rPr>
        <w:t xml:space="preserve"> </w:t>
      </w:r>
      <w:r>
        <w:rPr>
          <w:rFonts w:cs="Arial"/>
          <w:b w:val="false"/>
          <w:sz w:val="22"/>
        </w:rPr>
        <w:t>- vzgojiteljica</w:t>
      </w:r>
      <w:r>
        <w:rPr>
          <w:rFonts w:cs="Arial"/>
          <w:b w:val="false"/>
          <w:sz w:val="20"/>
        </w:rPr>
        <w:t xml:space="preserve">  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/>
      </w:pPr>
      <w:r>
        <w:rPr>
          <w:rFonts w:cs="Arial"/>
          <w:b w:val="false"/>
          <w:sz w:val="16"/>
        </w:rPr>
        <w:t>________________________________</w:t>
      </w:r>
      <w:r>
        <w:rPr>
          <w:rFonts w:cs="Arial"/>
          <w:bCs w:val="false"/>
          <w:sz w:val="22"/>
        </w:rPr>
        <w:t xml:space="preserve"> </w:t>
      </w:r>
      <w:r>
        <w:rPr>
          <w:rFonts w:cs="Arial"/>
          <w:b w:val="false"/>
          <w:sz w:val="22"/>
        </w:rPr>
        <w:t>- pomočnica vzgojiteljice</w:t>
      </w:r>
      <w:r>
        <w:rPr>
          <w:rFonts w:cs="Arial"/>
          <w:b w:val="false"/>
          <w:sz w:val="16"/>
        </w:rPr>
        <w:tab/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bCs w:val="false"/>
          <w:sz w:val="22"/>
        </w:rPr>
        <w:t>Datum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Cs w:val="false"/>
          <w:sz w:val="22"/>
        </w:rPr>
        <w:t>poročila</w:t>
      </w:r>
      <w:r>
        <w:rPr>
          <w:rFonts w:cs="Arial"/>
          <w:b w:val="false"/>
          <w:sz w:val="22"/>
        </w:rPr>
        <w:t>:</w:t>
      </w:r>
      <w:r>
        <w:rPr>
          <w:rFonts w:cs="Arial"/>
        </w:rPr>
        <w:t xml:space="preserve"> </w:t>
      </w:r>
      <w:r>
        <w:fldChar w:fldCharType="begin">
          <w:ffData>
            <w:name w:val="__Fieldmark__219_19532847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9. 6. 2017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ab/>
      </w:r>
    </w:p>
    <w:sectPr>
      <w:footerReference w:type="default" r:id="rId4"/>
      <w:type w:val="continuous"/>
      <w:pgSz w:orient="landscape" w:w="16838" w:h="11906"/>
      <w:pgMar w:left="851" w:right="851" w:gutter="0" w:header="0" w:top="851" w:footer="454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cs="Arial"/>
      <w:b/>
      <w:sz w:val="22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7:00Z</dcterms:created>
  <dc:creator>Milena Junger</dc:creator>
  <dc:description/>
  <dc:language>en-US</dc:language>
  <cp:lastModifiedBy>nina</cp:lastModifiedBy>
  <cp:lastPrinted>2009-04-17T13:26:00Z</cp:lastPrinted>
  <dcterms:modified xsi:type="dcterms:W3CDTF">2017-06-12T11:17:00Z</dcterms:modified>
  <cp:revision>2</cp:revision>
  <dc:subject/>
  <dc:title>PROGRAM ZDRAVJE V VRTCU</dc:title>
</cp:coreProperties>
</file>