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109328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     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Š Toneta Pavčka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rtec Cepetavček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aja 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istki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5-6let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ilma Fabjan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661621394"/>
            <w:bookmarkStart w:id="5" w:name="__Fieldmark__8_661621394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661621394"/>
            <w:bookmarkStart w:id="7" w:name="__Fieldmark__9_661621394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661621394"/>
            <w:bookmarkStart w:id="9" w:name="__Fieldmark__11_661621394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661621394"/>
            <w:bookmarkStart w:id="11" w:name="__Fieldmark__12_661621394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Majda Jarc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661621394"/>
            <w:bookmarkStart w:id="13" w:name="__Fieldmark__15_661621394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661621394"/>
            <w:bookmarkStart w:id="15" w:name="__Fieldmark__16_661621394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661621394"/>
            <w:bookmarkStart w:id="17" w:name="__Fieldmark__18_661621394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661621394"/>
            <w:bookmarkStart w:id="19" w:name="__Fieldmark__19_661621394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6/1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 xml:space="preserve">-Ogled filma Umivanje rok, 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umivanje rok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/>
                <w:lang w:val="en-US" w:eastAsia="en-US"/>
              </w:rPr>
              <w:t xml:space="preserve">-pogovor o pomenu umivanja rok, </w:t>
            </w:r>
          </w:p>
          <w:p>
            <w:pPr>
              <w:pStyle w:val="Head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-učenje pravilne tehnike umivanja rok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spremljanje s snemanjem in analiziranjem posnetka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ogled film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</w:rPr>
              <w:t>pogovor, praktično delo, snemanje, analiz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Film NIJZ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 xml:space="preserve">-Ogled filma Umivanje zob, 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>umivanje zob</w:t>
            </w:r>
          </w:p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  <w:t>-obisk zobne asistentke,</w:t>
            </w:r>
          </w:p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- pregled zob, </w:t>
            </w:r>
          </w:p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  <w:t>-učenje umivanja na modelu zob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ogled filma, pogovor, praktično del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nemanje, analiz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obna asistentka iz ZD Novo mesto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Film NIJZ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-Ohranimo zdravj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Pogovor o zdravju, pomenu zdravja,</w:t>
            </w:r>
          </w:p>
          <w:p>
            <w:pPr>
              <w:pStyle w:val="Head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poslušanje zgodbe Zdravo prehranjevan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-izdelovanje plakata o ohranitvi zdravja in razvrščanje zdrave in nezdrave hran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izdelovanje sadja in zelenjave iz odpadne embalaže</w:t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 xml:space="preserve">pogovo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aktično delo, gibanje v naravi, gozdu, pohod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/</w:t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sz w:val="22"/>
                <w:lang w:val="en-US" w:eastAsia="en-US"/>
              </w:rPr>
            </w:pP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Knjiga Zdravo prehranjeva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Urejenost prehranjevalnega okolj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</w:rPr>
              <w:t>-Spremljanje urejenosti miz pri obrokih (zajtrk, malica, kosil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beleženje urejenosti miz v tabelo z zvezdic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</w:rPr>
              <w:t xml:space="preserve">-izdelovanje namiznih aranžmajev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troc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>pogovor, spremljanje, praktično del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aliz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vsak dan, skozi vse leto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abela za razvrščanje, aranžmaj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12. 6. 201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8:00Z</dcterms:created>
  <dc:creator>Milena Junger</dc:creator>
  <dc:description/>
  <cp:keywords/>
  <dc:language>en-US</dc:language>
  <cp:lastModifiedBy>Uporabnik-Vrtec</cp:lastModifiedBy>
  <cp:lastPrinted>2009-04-17T13:26:00Z</cp:lastPrinted>
  <dcterms:modified xsi:type="dcterms:W3CDTF">2017-06-12T11:43:00Z</dcterms:modified>
  <cp:revision>6</cp:revision>
  <dc:subject/>
  <dc:title>PROGRAM ZDRAVJE V VRTCU</dc:title>
</cp:coreProperties>
</file>